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日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４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土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究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日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４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土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究会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01:00Z</dcterms:created>
  <dc:creator>医療法人純和会矢作川病院</dc:creator>
  <dc:description/>
  <cp:keywords/>
  <dc:language>en-US</dc:language>
  <cp:lastModifiedBy>IMH1</cp:lastModifiedBy>
  <cp:lastPrinted>2012-04-21T22:15:00Z</cp:lastPrinted>
  <dcterms:modified xsi:type="dcterms:W3CDTF">2012-04-21T13:18:00Z</dcterms:modified>
  <cp:revision>12</cp:revision>
  <dc:subject/>
  <dc:title/>
</cp:coreProperties>
</file>